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ԾՁԲ-18/05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Տեղեկատվական համակարգեր և սերվերների գնման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ԾՁԲ-18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(վեբ) սերվ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րեգարտ Սիստեմ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րեգարտ Սիստեմ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ումների մասին ՀՀ օրենսդրության 10-րդ հոդվածի 4-րդ կետի անգործության 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ԾՁԲ-18/0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06:33:00Z</dcterms:modified>
  <cp:revision>14</cp:revision>
  <dc:subject/>
  <dc:title>                                        Ð²Úî²ð²ðàôÂÚàôÜ ´²ò  ÀÜÂ²ò²Î²ðàì  ÜàôØ   Î²î²ðºÈàô  Ø²êÆÜ</dc:title>
</cp:coreProperties>
</file>